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ая информация, подлежащая раскрыт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но Постановления Правительства РФ № 570 от 05.07.2013 г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нформации подлежащей раскрыт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ен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твержденных тарифах на тепловую энерг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е утвержден, поскольку МУП АГО «Ангарский Водоканал» не является теплоснабжающей орган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тарифах на теплоноситель находится на сайте теплоснабжающе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www.sbyt.irkutskenergo.ru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твержденных тарифах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е утвержден, поскольку МУП АГО «Ангарский Водоканал» не является теплоснабжающей орган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тарифах на теплоноситель находится на сайте теплоснабжающей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www.sbyt.irkutskenergo.ru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твержденной плате за подключение к системе теплоснаб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МУП АГО «Ангарский Водоканал» не утвержде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твержденных тарифах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е утвержден, поскольку МУП АГО «Ангарский Водоканал» не является теплоснабжающей орган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тарифах на теплоноситель находится на сайте теплоснабжающе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www.sbyt.irkutskenergo.ru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опливо с указанием по каждому виду топлива стоимости (за единицу объема), объема и способа его приобретения, стоимости его достав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АГО «Ангарский Водоканал» не несет расходов на топливо, поскольку не имеет источников теплоснабж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АГО «Ангарский Водоканал» не несет расходов на приобретение холодной воды, и не использует её в процессе передачи тепловой энерг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ной тепловой мощности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сети - 4,2956 Гкал/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тепловой энергии МУП города Ангарска «Ангарский Водоканал» 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нагрузка по договорам, заключенным в рамках осуществления регулируемых видов деятельности (Гкал/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нагрузка по договорам на оказание услуги по передаче тепловой энергии - 3,9352 Гкал/ча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абатываемой регулируемой организацией тепловой энергии в рамках осуществления регулируемых видов деятельности (тыс. Гк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абатываемой тепловой энергии 0 тыс.Гка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обрет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обретаемой теплов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0,295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0,256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0,295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259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219 тыс. Гк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208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3,2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пловой энергии, отпускаемой потребителям, по договорам, заключенным в рамках осуществления регулируемых видов деятельности, в том числе, определенном по приборам учета и расчетным путем (нормативам потребления коммунальных услуг) (тыс. Гкал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пловой энергии, переданной потребител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од – 5,442 тыс. Гк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 – 4,518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,704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,832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,994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208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510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технологических потерь при передаче тепловой энергии, теплоносителя по тепловым сетям, утвержденных уполномоченны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технологических потерь при передаче тепловой энергии, теплоносителя МУП АГО «Ангарский Водоканал» по тепловым сетям на 2017-2021 годы (тепловая сеть по адресу г. Ангарск, микрорайон Майск, ул. Тельмана, Гастелло от ТК-19 до ТК-29), утвержденный Министерством жилищной политики энергетики и транспорта Иркутской области приказом № 43-мпр от 29.04.2016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ля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тепловой энергии 199,9 Гкал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носителя 172,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отерь при передаче тепловой энергии (тыс. Гкал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отерь при передаче тепловой энер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0,295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0,256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0,295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259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219 тыс. Гк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208 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3,2 тыс. Гка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 т/Гкал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тепловой энергии МУП АГО «Ангарский Водоканал» не имеет, удельный расход – 0 кг у т/Гка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тыс. кВт/Гкал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расход электрической энергии на передачу тепловой энергии по тепловым сетям МУП АГО «Ангарский Водокан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 тыс. кВт/Гка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расход холодной воды на передачу тепловой энергии по тепловым сетям МУП АГО «Ангарский Водокан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 куб. м/Гк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2:00Z</dcterms:created>
  <dc:creator>energoglav</dc:creator>
  <dc:description/>
  <cp:keywords/>
  <dc:language>en-US</dc:language>
  <cp:lastModifiedBy>energoglav</cp:lastModifiedBy>
  <dcterms:modified xsi:type="dcterms:W3CDTF">2017-01-17T02:16:00Z</dcterms:modified>
  <cp:revision>6</cp:revision>
  <dc:subject/>
  <dc:title>Прочая информация подлежащая раскрытию </dc:title>
</cp:coreProperties>
</file>